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37"/>
        <w:gridCol w:w="1608"/>
        <w:gridCol w:w="909"/>
        <w:gridCol w:w="1665"/>
        <w:gridCol w:w="971"/>
        <w:gridCol w:w="207"/>
        <w:gridCol w:w="621"/>
        <w:gridCol w:w="311"/>
        <w:gridCol w:w="517"/>
        <w:gridCol w:w="828"/>
        <w:gridCol w:w="1028"/>
        <w:gridCol w:w="721"/>
        <w:gridCol w:w="706"/>
        <w:gridCol w:w="3205"/>
      </w:tblGrid>
      <w:tr>
        <w:trPr>
          <w:trHeight w:val="284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4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О.Заведующий</w:t>
            </w:r>
          </w:p>
        </w:tc>
      </w:tr>
      <w:tr>
        <w:trPr>
          <w:trHeight w:val="293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БДОУ детский сад №105</w:t>
            </w:r>
          </w:p>
        </w:tc>
      </w:tr>
      <w:tr>
        <w:trPr>
          <w:trHeight w:val="284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 /Тиофеева А.В./</w:t>
            </w:r>
          </w:p>
        </w:tc>
      </w:tr>
      <w:tr>
        <w:trPr>
          <w:trHeight w:val="425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3" w:type="dxa"/>
            <w:gridSpan w:val="3"/>
            <w:tcBorders/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МЕНЮ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8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 июля 2025 г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2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exac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бор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к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це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ту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хн.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ты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ход</w:t>
            </w:r>
          </w:p>
        </w:tc>
        <w:tc>
          <w:tcPr>
            <w:tcW w:w="2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имический состав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нерге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ическая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сть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та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 С,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г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лки, г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ры, 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гле-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ды, г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exact"/>
        </w:trPr>
        <w:tc>
          <w:tcPr>
            <w:tcW w:w="10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втра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ТЕРБРОД С МАСЛОМ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4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4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4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16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масло сладко-сливочное несоленое, батон нарезной пшен.мук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ысш.сорт обог. микронутриентами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 А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ОГАЩЕННЫЙ (аллергики)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1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3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9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хлеб ржано-пшеничный обог. микронутриентами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РИСОВАЯ ЖИДКАЯ С МАСЛОМ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ОЧНЫМ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7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0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крупа рисовая, вода питьевая, молоко пастер. 2,5% жирности, соль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йодированная, сахар песок, масло сладко-сливочное несоленое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РИСОВАЯ ЖИДКАЯ (без сахар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ллергики)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7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5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крупа рисовая, вода питьевая, соль  йодированная, масло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солнечное рафинированое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 А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РИСОВАЯ ЖИДКАЯ (аллергики)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7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8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крупа рисовая, вода питьевая, соль  йодированная, сахар песок, масло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солнечное рафинированое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МОЛОКОМ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6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1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3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4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чай черный байховый, сахар песок, молоко пастер. 2,5% жирности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ода питьевая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БЕЗ САХАРА (аллергики)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3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чай черный байховый, вода питьевая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 А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 (аллергики)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/6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6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6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чай черный байховый, вода питьевая, сахар песок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5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9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,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87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4,1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exact"/>
        </w:trPr>
        <w:tc>
          <w:tcPr>
            <w:tcW w:w="10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Завтра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2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7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сок прямого  отжима 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5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3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2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10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ИДОР СВЕЖИЙ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томаты грунтовые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8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КАРТОФЕЛЬНЫЙ С МАКАРОННЫМ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ЯМИ, ПТИЦЕЙ И ЗЕЛЕНЬЮ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УШКИ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/10/1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7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1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картофель ранний, макаронные изделия высш.сорт, морковь , лук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епчатый, масло подсолнечное рафинированое, вода питьевая, соль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йодированная, куриная грудка филе, петрушка (зелень)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1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 А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КАРТОФЕЛЬНЫЙ С  ГОВЯДИНОЙ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ллергики)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/15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0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8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51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говядина б/к, картофель ранний, морковь , лук репчатый, масло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одсолнечное рафинированое, вода питьевая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ЕКАНКА ИЗ ПЕЧЕНИ С РИСОМ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9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9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8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5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говяжья печень, крупа рисовая, лук репчатый, масло сладко-сливочное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есоленое, яйца куриные (шт.), соль  йодированная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ИТОК ИЗ ПЛОДОВ ШИПОВНИКА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шиповник сухой, сахар песок, вода питьевая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БЕЗ САХАРА (аллергики)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3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чай черный байховый, вода питьевая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№003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 ОБОГАЩЕННЫЙ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хлеб ржано-пшеничный обог. микронутриентами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№004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ОН ОБОГАЩЕННЫЙ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батон нарезной пшен.мука высш.сорт обог. микронутриентами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5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0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,9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2,8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7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10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дни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, ПРИПУЩЕННАЯ В МОЛОКЕ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9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85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ыба треска филе, молоко пастер. 2,5% жирности, лук репчатый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асло сладко-сливочное несоленое, соль  йодированная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 А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ПРИПУЩЕННАЯ (аллергики)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4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8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ыба треска филе, лук репчатый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 А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 ОТВАРНОЕ (аллергики)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4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77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говядина б/к, лук репчатый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НОЕ ПЮРЕ С МОРКОВЬЮ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3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4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картофель ранний, морковь , молоко пастер. 2,5% жирности, масло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ладко-сливочное несоленое, соль  йодированная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ВЕЖИХ ЯБЛОК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2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яблоки, вода питьевая, сахар песок, лимонная кислота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1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№04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ВЕЖИХ ЯБЛОК (без сахар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ллергики)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7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яблоки, вода питьевая, лимонная кислота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 А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 ОБОГАЩЕННЫЙ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хлеб ржано-пшеничный обог. микронутриентами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exac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ОЧКА МОЛОЧНАЯ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4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6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4" w:hRule="exac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мука пшеничная высш.сорт, дрожжи, молоко пастер. 2,5% жирности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оль  йодированная, масло подсолнечное рафинированое, сахар песок)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5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6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47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3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4,6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6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48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,9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,4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70,9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37" w:before="15" w:after="15"/>
              <w:ind w:left="30" w:right="30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7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0" w:after="20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.</w:t>
      </w:r>
    </w:p>
    <w:sectPr>
      <w:type w:val="nextPage"/>
      <w:pgSz w:w="15857" w:h="22426"/>
      <w:pgMar w:left="567" w:right="567" w:gutter="0" w:header="0" w:top="53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9:00Z</dcterms:created>
  <dc:creator>FastReport.NET</dc:creator>
  <dc:description/>
  <dc:language>en-US</dc:language>
  <cp:lastModifiedBy>ГБДОУ №105</cp:lastModifiedBy>
  <dcterms:modified xsi:type="dcterms:W3CDTF">2025-07-15T07:19:00Z</dcterms:modified>
  <cp:revision>2</cp:revision>
  <dc:subject/>
  <dc:title/>
</cp:coreProperties>
</file>